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ind w:left="41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Signor Sindaco del Comune di 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ind w:left="411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Oggetto: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omanda per l’inserimento nell’elenco aggiuntivo a subentrare nell'esercizio delle funzioni di scrutatore e/o di presidente di segg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a circolare della Prefettura di Varese  n. 24/2025  in data 15 aprile 2025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serito/a nell’elenco aggiuntivo a subentrare nell'esercizio delle funzioni di:</w:t>
      </w:r>
    </w:p>
    <w:p>
      <w:pPr>
        <w:pStyle w:val="Predefinito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0"/>
          <w:szCs w:val="20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NON essere attualmente iscritto/a nelll’albo degli scrutatori e/o nell’Albo dei Presidenti di seggi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z w:val="20"/>
          <w:szCs w:val="20"/>
        </w:rPr>
        <w:t>di essere in possesso del seguente titolo di stud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di esercitare la seguente professione ovvero di trovarsi nella seguente condizione:</w:t>
      </w:r>
    </w:p>
    <w:tbl>
      <w:tblPr>
        <w:tblW w:w="912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1"/>
      </w:tblGrid>
      <w:tr>
        <w:trPr>
          <w:trHeight w:val="340" w:hRule="exact"/>
        </w:trPr>
        <w:tc>
          <w:tcPr>
            <w:tcW w:w="9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..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-569" w:hanging="0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7:00Z</dcterms:created>
  <dc:creator>antonio e angela</dc:creator>
  <dc:description/>
  <cp:keywords/>
  <dc:language>en-US</dc:language>
  <cp:lastModifiedBy>Alessandro Sozzi</cp:lastModifiedBy>
  <cp:lastPrinted>2024-04-18T15:04:00Z</cp:lastPrinted>
  <dcterms:modified xsi:type="dcterms:W3CDTF">2025-04-16T15:09:00Z</dcterms:modified>
  <cp:revision>3</cp:revision>
  <dc:subject/>
  <dc:title>domanda presidente di seggio</dc:title>
</cp:coreProperties>
</file>