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LA COMMISSIONE ELETTORALE COMUNALE</w:t>
      </w:r>
    </w:p>
    <w:p>
      <w:pPr>
        <w:pStyle w:val="Normal"/>
        <w:ind w:left="4248" w:firstLine="708"/>
        <w:jc w:val="center"/>
        <w:rPr>
          <w:u w:val="single"/>
        </w:rPr>
      </w:pPr>
      <w:r>
        <w:rPr>
          <w:u w:val="single"/>
        </w:rPr>
        <w:t>ORIGGI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GGETTO</w:t>
      </w:r>
      <w:r>
        <w:rPr/>
        <w:t xml:space="preserve"> = Richiesta iscrizione Albo persone idonee all’ufficio di </w:t>
      </w:r>
      <w:r>
        <w:rPr>
          <w:b/>
        </w:rPr>
        <w:t>PRESIDENTE di SEGGIO ELETTOR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la sottoscritto/a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 il _____________________ C.F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 __________________________________________________ NR. tel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: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i essere inserito nell’</w:t>
      </w:r>
      <w:r>
        <w:rPr>
          <w:b/>
        </w:rPr>
        <w:t>albo delle persone idonee all’ufficio di PRESIDENTE DI SEGGIO ELETTORALE,</w:t>
      </w:r>
      <w:r>
        <w:rPr/>
        <w:t xml:space="preserve"> previsto dall’art. 1 della Legge 21 marzo 1999 n. 53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 tal fine, consapevole delle responsabilità penali cui è sottoposto colui che rilascia dichiarazioni false secondo quanto previsto dagli artt 75 e. 76 del D.P.R.  nr. 445/2000  (T.U. in materia di documentazione amministrati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 I C H I A R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Origg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assolto gli obblighi scolastici e di possedere il seguente titolo di studio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conseguito presso _____________________________________________________ nell’anno ________________</w:t>
      </w:r>
    </w:p>
    <w:p>
      <w:pPr>
        <w:pStyle w:val="Normal"/>
        <w:ind w:left="360" w:hanging="0"/>
        <w:jc w:val="both"/>
        <w:rPr/>
      </w:pPr>
      <w:r>
        <w:rPr/>
        <w:t>(non inferiore al diploma di istruzione secondaria di secondo grado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ercitare la seguente professione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trovarsi in alcuna delle condizioni di incompatibilità previste dall’art. 38 del D.P.R.  nr.361 del 30/3/1957  e dell’art. 23 del D.P.R. nr. 570 del 16/5/19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sz w:val="20"/>
        </w:rPr>
        <w:t>S I   I M P E G N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comunicare tempestivamente qualsiasi incompatibilità eventualmente sopravvenuta, nonché l’eventuale non disponibilità al mantenimento dell’iscrizione di cui tratt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gio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ab/>
        <w:t xml:space="preserve">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Se l’istanza è inviata a mezzo posta, allegare copia documento di riconoscimento.                                          </w:t>
      </w:r>
    </w:p>
    <w:p>
      <w:pPr>
        <w:pStyle w:val="Normal"/>
        <w:pBdr>
          <w:bottom w:val="double" w:sz="6" w:space="1" w:color="000000"/>
        </w:pBdr>
        <w:rPr>
          <w:sz w:val="14"/>
          <w:szCs w:val="14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La sottoscrizione è stata apposta in mi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gio ______________________                                                      L’ADDETTO 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NO ESCLUSI DALLE FUNZIONI DI PRESIDENTE DI SEGGIO ELETTORALE, SCRUTATORE E SEGRETARIO 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COLORO CHE, ALLA DATA DELLE ELEZIONI, ABBIANO SUPERATO IL 70° ANNO DI ETA’ (LIMITATAMENTE A PRESIDENTI DI SEGGIO E SEGRETARI - NESSUN LIMITE DI ETA’ PER GLI SCRUTATORI)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IPENDENTI DEL MINISTERO DELL’INTERNO, POSTE, TELECOMUNICAZIONI E TRASPORTI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PPARTENENTI A FORZE ARMATE IN SERVIZIO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MEDICI  PROVINCIALI, UFFICIALI  SANITARI  E  MEDICI CONDOTTI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SEGRETARI COMUNALI, DIPENDENTI DEI COMUNI ADDETTI O COMANDATI A PRESTARE SERVIZIO PRESSO GLI UFFICI ELETTORALI COMUNALI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0:00Z</dcterms:created>
  <dc:creator>Miriam</dc:creator>
  <dc:description/>
  <cp:keywords/>
  <dc:language>en-US</dc:language>
  <cp:lastModifiedBy>Alessandro Sozzi</cp:lastModifiedBy>
  <cp:lastPrinted>2010-03-30T13:40:00Z</cp:lastPrinted>
  <dcterms:modified xsi:type="dcterms:W3CDTF">2024-06-14T06:38:00Z</dcterms:modified>
  <cp:revision>15</cp:revision>
  <dc:subject/>
  <dc:title>AL SINDACO DEL COMUNE DI ORIGGIO (VA)</dc:title>
</cp:coreProperties>
</file>